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48"/>
        </w:rPr>
        <w:tab/>
        <w:tab/>
        <w:tab/>
        <w:t xml:space="preserve"> </w:t>
      </w:r>
      <w:r>
        <w:rPr>
          <w:b/>
          <w:sz w:val="48"/>
          <w:lang w:val="de-DE"/>
        </w:rPr>
        <w:t>Christoph Henkel</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48"/>
          <w:lang w:val="de-DE"/>
        </w:rPr>
      </w:pPr>
      <w:r>
        <w:rPr>
          <w:b/>
          <w:sz w:val="48"/>
          <w:lang w:val="de-DE"/>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u w:val="single"/>
          <w:lang w:val="de-DE"/>
        </w:rPr>
      </w:pPr>
      <w:r>
        <w:rPr>
          <w:sz w:val="36"/>
          <w:u w:val="single"/>
          <w:lang w:val="de-DE"/>
        </w:rPr>
        <w:tab/>
        <w:tab/>
        <w:tab/>
        <w:tab/>
        <w:tab/>
        <w:t>Violoncello</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u w:val="single"/>
          <w:lang w:val="de-DE"/>
        </w:rPr>
      </w:pPr>
      <w:r>
        <w:rPr>
          <w:sz w:val="36"/>
          <w:u w:val="single"/>
          <w:lang w:val="de-DE"/>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Christoph Henkel, der bald nach seinen ersten Konzertauftritten unter Kennern als Geheimtipp galt, genießt weite internationale Anerkennung und gehört zu den besten Cellisten nicht nur seiner Generation.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Er spielte in den großen Konzertsälen der Welt von New York bis Paris von Tokio bis London, in der Berliner Philharmonie, im Concertgebouw Amsterdam, in Londons Wigmore Hall, im Münchner Herkulessaal und in Neapels Teatro San Carlo, wo er große Erfolge feierte. Als Solist musizierte Christoph Henkel mit den Berliner Philharmonikern, den Radio-Symphonieorchestern von Berlin, Hamburg, Frankfurt, Hannover u. a. unter Dirigenten wie Erich Leinsdorf, Vaclav Neumann und Eliahu Inbal. Als Kammermusiker hatte er bedeutende Partner wie Accardo, Brainin, Chumachenco, Firkusny, Gingold, Giuranna, Hoelscher, Kussmaul, Robert Levin, Magaloff, Perlemuter, Pludermacher, Poulet, Primrose, Carl Seemann, Joseph Silverstein . . .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Die Musikkritik feierte Christoph Henkel einmütig als herausragenden Künstler. </w:t>
      </w:r>
      <w:r>
        <w:rPr/>
        <w:t>Die New York Times</w:t>
      </w:r>
      <w:r>
        <w:rPr>
          <w:lang w:val="en-GB"/>
        </w:rPr>
        <w:t xml:space="preserve"> schrieb</w:t>
      </w:r>
      <w:r>
        <w:rPr/>
        <w:t xml:space="preserve"> über ihn: “His tone woos the ear at all times. It is beautiful and smooth“. </w:t>
      </w:r>
      <w:r>
        <w:rPr>
          <w:lang w:val="de-DE"/>
        </w:rPr>
        <w:t xml:space="preserve">Musical America charakterisierte ihn so: „Christoph Henkel is a superior musician and instrumentalist, a cellist with intelligence. ” Die Süddeutsche Zeitung lobte seine bemerkenswerte Musikalität und sein beachtliches Gestaltungsvermögen (Joachim Kaiser).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Christoph Henkel hatte schon mit sechs Jahren in seiner Vaterstadt Marburg den ersten Cellounterricht, später wurde er in Heidelberg Schüler von Georg-Ulrich von Bülow. 1966 gewann er den 1. Preis beim Bundeswettbewerb „Jugend musiziert“ und erhielt zwischen 1967-69 ein Stipendium des Deutschen Akademischen Austauschdienstes (DAAD) zum Studium bei Janos Starker an der Indiana University (USA).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Er wurde Stipendiat des Kulturkreises im Bundesverband der Deutschen Industrie und erhielt im gleichen Jahr das „Performers Certificate“ der Indiana University und wurde mit dem „Enlow Young Artists Award“ ausgezeichnet. 1971 erhielt er das „Artist Diploma“ und gewann den ersten Preis des „Young Concert Artists“ Wettbewerbs in New York. Es folgten die von der Presse hochgelobten Debuts in New York, London und München. Er tritt regelmässig bei internationalen Festivals auf, so u. a. bei der Bachwoche Ansbach, dem Festival von Montreux, den Schwetzinger Festspielen, dem Pablo Casals Festival in Prades, den Settimane Musicale von Neapel, und den Festivals von Sarasota (USA), Kusatsu (Japan) Kuhmo (Finnland), Portogruaro (Italien), Courchevel (Frankreich).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Seine pädagogische Laufbahn begann er als Assistent Janos Starkers an der Indiana University (1969-71) und wurde 1971 an die Illinois State University und an die Michigan State University berufen. Seit 1973 ist Christoph Henkel Professor an der Freiburger Musikhochschule und gibt regelmässig Meisterkurse in Barcelona, Les Arcs, Flaine, Courchevel, Kusatsu (Japan), Seoul, Sarasota (Florida), Uppsala, Portogruaro, Prades.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Neben zahlreichen Konzert-, Rundfunk- und Fernsehaufnahmen hat er eine grosse Diskographie mit Einspielungen bei der Deutschen Grammophon, EMI-Electrola, CBS, Nippon Columbia, Harmonic Records, Lyrinx, BIS, OGAM u. a. Von der Kritik besonders gelobt wurden seine Einspielungen der Bach-Suiten und der Beethoven-Sonaten (mit Georges Pludermacher) sowie der Solo-Sonate und des Duos von Kodaly (Prix Charles Cros).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de-DE"/>
        </w:rPr>
      </w:pPr>
      <w:r>
        <w:rPr>
          <w:lang w:val="de-DE"/>
        </w:rPr>
        <w:t xml:space="preserve">Sein Repertoire umfasst die ganze Solo- und Kammermusikliteratur seines Instrumentes. </w:t>
      </w:r>
    </w:p>
    <w:p>
      <w:pPr>
        <w:pStyle w:val="Normal"/>
        <w:rPr>
          <w:sz w:val="0"/>
          <w:lang w:val="en-US"/>
        </w:rPr>
      </w:pPr>
      <w:r>
        <w:rPr>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StandardTK">
    <w:name w:val="Standard TK"/>
    <w:qFormat/>
    <w:rPr>
      <w:rFonts w:ascii="Helvetica" w:hAnsi="Helvetica" w:cs="Helvetica"/>
      <w:color w:val="000000"/>
      <w:sz w:val="18"/>
      <w:lang w:val="en-US"/>
    </w:rPr>
  </w:style>
  <w:style w:type="character" w:styleId="Funotenindex">
    <w:name w:val="Fußnoten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jc w:val="center"/>
    </w:pPr>
    <w:rPr>
      <w:b/>
      <w:sz w:val="28"/>
    </w:rPr>
  </w:style>
  <w:style w:type="paragraph" w:styleId="Haupttext">
    <w:name w:val="Haupttext"/>
    <w:basedOn w:val="Standard"/>
    <w:qFormat/>
    <w:pPr/>
    <w:rPr/>
  </w:style>
  <w:style w:type="paragraph" w:styleId="Footer">
    <w:name w:val="Footer"/>
    <w:basedOn w:val="Standard"/>
    <w:pPr>
      <w:jc w:val="center"/>
    </w:pPr>
    <w:rPr>
      <w:i/>
    </w:rPr>
  </w:style>
  <w:style w:type="paragraph" w:styleId="Funote">
    <w:name w:val="Fuß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54:00Z</dcterms:created>
  <dc:creator/>
  <dc:description/>
  <cp:keywords/>
  <dc:language>en-US</dc:language>
  <cp:lastModifiedBy>c</cp:lastModifiedBy>
  <dcterms:modified xsi:type="dcterms:W3CDTF">2006-10-06T20:43:00Z</dcterms:modified>
  <cp:revision>7</cp:revision>
  <dc:subject/>
  <dc:title/>
</cp:coreProperties>
</file>